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 xml:space="preserve">Załącznik nr 5 do formularza oferty- specyfikacja asortymentowo- ilościowo – cenowa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7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  <w:t>Pakiet 1</w:t>
      </w:r>
    </w:p>
    <w:p>
      <w:pPr>
        <w:pStyle w:val="Nagwek1"/>
        <w:rPr>
          <w:sz w:val="24"/>
        </w:rPr>
      </w:pPr>
      <w:r>
        <w:rPr>
          <w:sz w:val="24"/>
        </w:rPr>
        <w:t>Ilość oznaczeń  badań biochemicznych</w:t>
      </w:r>
    </w:p>
    <w:p>
      <w:pPr>
        <w:pStyle w:val="Nagwek1"/>
        <w:rPr>
          <w:sz w:val="24"/>
        </w:rPr>
      </w:pPr>
      <w:r>
        <w:rPr>
          <w:sz w:val="24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8"/>
        <w:gridCol w:w="851"/>
        <w:gridCol w:w="579"/>
        <w:gridCol w:w="1118"/>
        <w:gridCol w:w="810"/>
        <w:gridCol w:w="699"/>
        <w:gridCol w:w="749"/>
        <w:gridCol w:w="754"/>
        <w:gridCol w:w="666"/>
        <w:gridCol w:w="754"/>
        <w:gridCol w:w="1039"/>
        <w:gridCol w:w="144"/>
        <w:gridCol w:w="40"/>
        <w:gridCol w:w="30"/>
      </w:tblGrid>
      <w:tr>
        <w:trPr>
          <w:trHeight w:val="10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znaczeń na                                     2 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kat/ produ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none"/>
              </w:rPr>
              <w:t>Nazwa handl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Wielkość op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pełnych opak na          2 la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. netto za opakow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 na          2 l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V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na 2 lata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Wap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Żelaz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TIB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Magne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9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lirubina całkow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lirubina bezpośred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całkow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HDL bezpośred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LDL bezpośred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Trójglicery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Moczni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Kwas moc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ataza zasad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ataza kwaś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P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SP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L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G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LD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ałko moc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ałko całkowi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R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S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R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Sód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Potas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lorki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HbA1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lkohol etyl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SUM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/>
                <w:sz w:val="18"/>
              </w:rPr>
              <w:t>Kontrole,</w:t>
            </w:r>
            <w:r>
              <w:rPr>
                <w:b/>
                <w:i/>
                <w:sz w:val="18"/>
              </w:rPr>
              <w:t xml:space="preserve"> kalibratory oraz części zużywalne potrzebne do wykonania ww ilości oznaczeń w ciągu 24miesięcy (wypełnia oferent)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wirów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witryny chłodnicz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aparat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1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Ceny odczynnikowe muszą zawierać odpowiednio do ilości badań , ilość kontroli , kalibratorów i materiałów zużywalnych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 przypadku rozbieżności w wielkościach opakowań oferent winien przeliczyć zapotrzebowaną ilość odczynników kierując się zasadą zaokrąglania do pełnego opakowania w górę biorąc pod uwagę trwałość odczynnik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szystkie oznaczenia powinny być dostępne na jednym analizatorz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yliczenie ilości opakowań odczynników zgodnie z terminem ważności odczynników na pokładzie analizatora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szystkie oznaczenia dostępne na jednym analizatorz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18"/>
        </w:rPr>
      </w:pPr>
      <w:r>
        <w:rPr>
          <w:sz w:val="20"/>
        </w:rPr>
        <w:t>Zapewnie autoryzowanego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399" w:hanging="399"/>
        <w:rPr/>
      </w:pPr>
      <w:r>
        <w:rPr>
          <w:sz w:val="18"/>
        </w:rPr>
        <w:t>Podłączenie analizatora do LIS na koszt oferen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/>
        <w:t>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993" w:right="706" w:gutter="0" w:header="0" w:top="764" w:footer="70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osoby upoważnionej do reprezentowania Oferenta</w:t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240" w:hanging="720"/>
        <w:jc w:val="center"/>
        <w:rPr>
          <w:b/>
          <w:b/>
        </w:rPr>
      </w:pPr>
      <w:r>
        <w:rPr>
          <w:b/>
          <w:u w:val="none"/>
        </w:rPr>
        <w:t>Ilość oznaczeń  badań immunochemicz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059"/>
        <w:gridCol w:w="661"/>
        <w:gridCol w:w="662"/>
        <w:gridCol w:w="810"/>
        <w:gridCol w:w="699"/>
        <w:gridCol w:w="943"/>
        <w:gridCol w:w="914"/>
        <w:gridCol w:w="708"/>
        <w:gridCol w:w="914"/>
        <w:gridCol w:w="921"/>
        <w:gridCol w:w="144"/>
        <w:gridCol w:w="40"/>
        <w:gridCol w:w="30"/>
      </w:tblGrid>
      <w:tr>
        <w:trPr>
          <w:trHeight w:val="6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. na 2 la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pełnych op. na 2 l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a op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netto na 2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H 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8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T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T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S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GESTER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OLAKTY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RADI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 125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PONI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KMB M AS 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S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sA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I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XO IgM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XO Ig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 Pylor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-DIMER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FERRYTY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rFonts w:eastAsia="Arial Unicode MS"/>
                <w:i/>
                <w:sz w:val="20"/>
              </w:rPr>
              <w:t>Kontrole,</w:t>
            </w:r>
            <w:r>
              <w:rPr>
                <w:i/>
                <w:sz w:val="20"/>
              </w:rPr>
              <w:t xml:space="preserve"> kalibratory i materiały zużywalne niezbędne do wykonania oznaczeń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sz w:val="20"/>
              </w:rPr>
              <w:t>Dzierżawa lodówk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sz w:val="20"/>
              </w:rPr>
              <w:t>Dzierżawa aparat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Ceny odczynnikowe muszą zawierać odpowiednio do ilości badań , ilość kontroli , kalibratorów i materiałów zużywalnych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Odczynniki od jednego producenta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Zapewnienie autoryzowanego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Podłączenie analizatora do LIS na koszt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prezentowania Oferenta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24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 badań hematologicznych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83"/>
        <w:gridCol w:w="734"/>
        <w:gridCol w:w="718"/>
        <w:gridCol w:w="1069"/>
        <w:gridCol w:w="719"/>
        <w:gridCol w:w="734"/>
        <w:gridCol w:w="766"/>
        <w:gridCol w:w="670"/>
        <w:gridCol w:w="750"/>
        <w:gridCol w:w="925"/>
        <w:gridCol w:w="144"/>
        <w:gridCol w:w="46"/>
        <w:gridCol w:w="20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2 la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 produ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akowa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. na 2 l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a op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2 la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eastAsia="Arial Unicode MS"/>
                <w:color w:val="000000"/>
                <w:sz w:val="20"/>
                <w:u w:val="none"/>
              </w:rPr>
            </w:pPr>
            <w:r>
              <w:rPr>
                <w:rFonts w:eastAsia="Arial Unicode MS"/>
                <w:color w:val="000000"/>
                <w:sz w:val="20"/>
                <w:u w:val="none"/>
              </w:rPr>
              <w:t xml:space="preserve">Odczynniki do wykonania morf ologii </w:t>
            </w:r>
          </w:p>
          <w:p>
            <w:pPr>
              <w:pStyle w:val="Heading2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u w:val="none"/>
              </w:rPr>
              <w:t>5 diff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3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Kontrol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Kalibratory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FF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ły zużywaln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FF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sz w:val="20"/>
              </w:rPr>
              <w:t xml:space="preserve">Dzierżawa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0"/>
              </w:rPr>
            </w:pPr>
            <w:r>
              <w:rPr>
                <w:rFonts w:eastAsia="Arial Unicode MS" w:cs="Times New Roman"/>
                <w:color w:val="FF0000"/>
                <w:sz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48"/>
              </w:rPr>
            </w:pPr>
            <w:r>
              <w:rPr>
                <w:rFonts w:eastAsia="Arial Unicode MS"/>
                <w:b/>
                <w:bCs/>
                <w:sz w:val="4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agwek1"/>
        <w:jc w:val="left"/>
        <w:rPr/>
      </w:pPr>
      <w:r>
        <w:rPr/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Ceny odczynnikowe muszą zawierać odpowiednio do ilości badań , ilość kontroli , kalibratorów i materiałów zużywalnych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Zapewnienie autoryzowanego serwisu tech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 analityki</w:t>
      </w:r>
    </w:p>
    <w:p>
      <w:pPr>
        <w:pStyle w:val="Nagwek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parametrowe paski do badania moczu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e +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e 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zierżaw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/>
        <w:t xml:space="preserve">         </w:t>
      </w:r>
      <w:r>
        <w:rPr/>
        <w:t>RAZ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>
          <w:b/>
          <w:b/>
          <w:bCs/>
        </w:rPr>
      </w:pPr>
      <w:r>
        <w:rPr/>
        <w:t>do reprezentowania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oznaczeń koagulologicznych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 protrombinowy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PTT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brynoge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a 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a P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alibrator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czynka pomiarowe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zierżawa analizator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zierżawa chłodziarki    ( poj.180 l, zamrażarka 50 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>)w zakresie od ilości oznaczeń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kiet 6</w:t>
      </w:r>
    </w:p>
    <w:p>
      <w:pPr>
        <w:pStyle w:val="Normal"/>
        <w:rPr>
          <w:b/>
          <w:b/>
        </w:rPr>
      </w:pPr>
      <w:r>
        <w:rPr>
          <w:b/>
        </w:rPr>
        <w:t>Ilość oznaczeń równowagi kwasowo- zasa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CO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 zjonizowany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+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bCO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.kontr.poz. 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kontr.poz. 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kontr.poz. 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analizator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7</w:t>
      </w:r>
    </w:p>
    <w:p>
      <w:pPr>
        <w:pStyle w:val="Normal"/>
        <w:rPr>
          <w:b/>
          <w:b/>
        </w:rPr>
      </w:pPr>
      <w:r>
        <w:rPr>
          <w:b/>
        </w:rPr>
        <w:t>Ilość oznaczeń z zakresu serologii transfuzjologi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697"/>
        <w:gridCol w:w="709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upa krwi z badaniem  P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TA ( screening ciąż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róba zgodnośc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zCs w:val="20"/>
              </w:rPr>
              <w:t>Dzierżawa witryny chłodniczej</w:t>
            </w:r>
            <w:r>
              <w:rPr>
                <w:bCs/>
                <w:iCs/>
                <w:sz w:val="20"/>
                <w:szCs w:val="20"/>
              </w:rPr>
              <w:t xml:space="preserve"> typ GOCH 435E lub równoważn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zierżawa zestawu manualnego dla metody aglutynacji kolumnowej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993" w:right="706" w:gutter="0" w:header="0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3.5pt;mso-wrap-distance-left:0pt;mso-wrap-distance-right:0pt;mso-wrap-distance-top:0pt;mso-wrap-distance-bottom:0pt;margin-top:0.05pt;mso-position-vertical-relative:text;margin-left:553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3.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4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wyklytekst">
    <w:name w:val="Zwykl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0:00Z</dcterms:created>
  <dc:creator>MAR Program</dc:creator>
  <dc:description/>
  <cp:keywords/>
  <dc:language>en-US</dc:language>
  <cp:lastModifiedBy>Sławek Marasek</cp:lastModifiedBy>
  <cp:lastPrinted>2014-06-11T13:25:00Z</cp:lastPrinted>
  <dcterms:modified xsi:type="dcterms:W3CDTF">2016-05-25T06:56:00Z</dcterms:modified>
  <cp:revision>5</cp:revision>
  <dc:subject/>
  <dc:title>ZADANIE 1</dc:title>
</cp:coreProperties>
</file>